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GARISSA UNIVERSIT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NIVERSITY EXAMINATIONS 2020/2021</w:t>
      </w:r>
    </w:p>
    <w:p>
      <w:pPr>
        <w:pStyle w:val="Default"/>
        <w:jc w:val="center"/>
        <w:rPr/>
      </w:pPr>
      <w:r>
        <w:rPr>
          <w:b/>
          <w:bCs/>
        </w:rPr>
        <w:t>EXAMINATION FOR DIPLOMA IN INFORMATION TECHNOOG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DIT 024   : OBJECT ORIENTED PROGRAMMING II  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DATE:                                     </w:t>
        <w:tab/>
        <w:tab/>
        <w:tab/>
        <w:tab/>
        <w:t xml:space="preserve">TIME: </w:t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583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paper consist of two sections A and B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ALL the questions in section A (compulsory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swer any three Questions from section B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ks allocated are shown at the end of each question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rite your answers in the answer sheet booklet provid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One (Compulsory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pposed to procedural oriented languages Object Oriented Programming is a fairly new approach to programming; discuss the concept of O.O.P highlighting its merit and demerits.</w:t>
      </w:r>
    </w:p>
    <w:p>
      <w:pPr>
        <w:pStyle w:val="Normal"/>
        <w:spacing w:lineRule="auto" w:line="360"/>
        <w:ind w:left="79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 Mks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uss the concept of encapsulation as used in O.O.P</w:t>
        <w:tab/>
        <w:tab/>
        <w:t>(2 Mks)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 C++ program to read two Numbers typed by a user at the keyboard, compute their sum and print the result on the screen.</w:t>
        <w:tab/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examples describe three major types of operators used in C++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 Mks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damental difference between procedure oriented programming languages and object oriented programming languages.</w:t>
        <w:tab/>
        <w:tab/>
        <w:t>(5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wo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escribe the following terms as used in OOP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hiding and abstraction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s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pace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e virtual function</w:t>
        <w:tab/>
        <w:tab/>
        <w:tab/>
        <w:tab/>
        <w:tab/>
        <w:tab/>
        <w:t>(8 M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general syntax of a function definition in C++</w:t>
        <w:tab/>
        <w:tab/>
        <w:tab/>
        <w:t>(3 M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ing an example illustrate the use of TypeDef declarations in C++            (4 Mk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general syntax used in For loop control structure in C++ . </w:t>
        <w:tab/>
        <w:tab/>
        <w:t>(5 mks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following terms as used in object oriented programming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 bind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lymorphism</w:t>
        <w:tab/>
        <w:tab/>
        <w:tab/>
        <w:tab/>
        <w:tab/>
        <w:tab/>
        <w:tab/>
        <w:t>(8 m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rite a C++ program that prompts the user to enter an integer X from the keyboard and display the result when the integer is multiplied 2. The output should display the following on the screen 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utpu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nter an integer value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he value you entered is __________ and its result is __________________</w:t>
        <w:tab/>
        <w:tab/>
        <w:tab/>
        <w:tab/>
        <w:tab/>
        <w:tab/>
        <w:tab/>
        <w:tab/>
        <w:tab/>
        <w:tab/>
        <w:t xml:space="preserve"> </w:t>
        <w:tab/>
        <w:t>(7 Mks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rite a program in C++  to calculate the area of a circle</w:t>
        <w:tab/>
        <w:tab/>
        <w:tab/>
        <w:t>(5 mks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ou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issa University applies the following conditions to calculate the end of semester final mark for each student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Each of the student must take three continuous assessment tests (CATs) and a final exam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T are averaged and contributes to 30% of the student’s final scor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The final examination which is marked out of 100% contributes to 70% of the student final sc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ite a c++ program using the concept of classes that would accept the CATs and final examination marks for a student. The program should then calculate the total final score for the student through the use of a function and output it.    </w:t>
        <w:tab/>
        <w:tab/>
        <w:tab/>
        <w:tab/>
        <w:tab/>
        <w:tab/>
        <w:tab/>
        <w:tab/>
        <w:tab/>
        <w:tab/>
        <w:t>(12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function declaration and function definition as used in  programming    </w:t>
        <w:tab/>
      </w:r>
    </w:p>
    <w:p>
      <w:pPr>
        <w:pStyle w:val="ListParagraph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ks)</w:t>
      </w:r>
    </w:p>
    <w:p>
      <w:pPr>
        <w:pStyle w:val="ListParagraph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State the general syntax used in For loop control structure in C++ .</w:t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iv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scuss the concept of inheritance as used on object oriented programming    </w:t>
        <w:tab/>
        <w:tab/>
        <w:t xml:space="preserve"> 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the following concepts  as used in OOP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heritanc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d inheritance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ivate inheritance</w:t>
        <w:tab/>
        <w:tab/>
        <w:tab/>
        <w:tab/>
        <w:tab/>
        <w:tab/>
        <w:tab/>
        <w:t>(12 marks)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scuss the concepts of namespaces  as used in C++ giving an example      (5 Mks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>
        <w:lang w:val="en-US"/>
      </w:rPr>
      <w:t xml:space="preserve">DIT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Cambria" w:hAnsi="Cambria" w:cs="Times New Roman"/>
      <w:color w:val="000000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HeaderChar">
    <w:name w:val="Header Char"/>
    <w:qFormat/>
    <w:rPr>
      <w:rFonts w:ascii="Cambria" w:hAnsi="Cambria" w:eastAsia="Times New Roman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4:00Z</dcterms:created>
  <dc:creator>Sora_2</dc:creator>
  <dc:description/>
  <cp:keywords/>
  <dc:language>en-US</dc:language>
  <cp:lastModifiedBy>henry</cp:lastModifiedBy>
  <dcterms:modified xsi:type="dcterms:W3CDTF">2021-08-20T06:57:00Z</dcterms:modified>
  <cp:revision>3</cp:revision>
  <dc:subject/>
  <dc:title/>
</cp:coreProperties>
</file>