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600075</wp:posOffset>
            </wp:positionV>
            <wp:extent cx="1419225" cy="1314450"/>
            <wp:effectExtent l="0" t="0" r="0" b="0"/>
            <wp:wrapTight wrapText="bothSides">
              <wp:wrapPolygon edited="0">
                <wp:start x="-171" y="0"/>
                <wp:lineTo x="-171" y="21254"/>
                <wp:lineTo x="21599" y="21254"/>
                <wp:lineTo x="21599" y="0"/>
                <wp:lineTo x="-171" y="0"/>
              </wp:wrapPolygon>
            </wp:wrapTight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GARISSA UNIVERSIT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Y EXAMINATIONS 2020/2021</w:t>
      </w:r>
    </w:p>
    <w:p>
      <w:pPr>
        <w:pStyle w:val="Default"/>
        <w:jc w:val="center"/>
        <w:rPr/>
      </w:pPr>
      <w:r>
        <w:rPr>
          <w:b/>
          <w:bCs/>
        </w:rPr>
        <w:t>EXAMINATION FOR THE CERTIFICATE IN INFORMATION TECHNOOG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OBJECT ORIENTED PROGRAMMING 1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DATE:                                     </w:t>
        <w:tab/>
        <w:tab/>
        <w:tab/>
        <w:tab/>
        <w:t xml:space="preserve">TIME: 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5838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paper consists of two sections A and B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ALL the questions in section A (compulsory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swer any two Questions from section B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ks allocated are shown at the end of each questio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rite your answers in the answer sheet booklet provid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Question One (Compuls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a)</w:t>
        <w:tab/>
        <w:t>Describe any two high level programming languages.</w:t>
        <w:tab/>
        <w:tab/>
        <w:tab/>
        <w:t xml:space="preserve"> (4 marks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 xml:space="preserve">Distinguish between Object Based Programming Languages and Object oriented programming languages </w:t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scribe the following types of testing when developing a system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Black Box Testing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White Box Testing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Beta Testing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Unit Testing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lpha Testing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Discuss Five Fundamental concepts of Object oriented Programming</w:t>
      </w:r>
    </w:p>
    <w:p>
      <w:pPr>
        <w:pStyle w:val="Normal"/>
        <w:spacing w:lineRule="auto" w:line="360"/>
        <w:ind w:left="7200" w:firstLine="720"/>
        <w:rPr/>
      </w:pPr>
      <w:r>
        <w:rPr/>
        <w:t>(10 Mar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  <w:t>Question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a)</w:t>
        <w:tab/>
        <w:t>With reference to computer programming, differentiate betwe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yntax and semantic error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ssembly Language and Machine Language.</w:t>
        <w:tab/>
        <w:tab/>
        <w:tab/>
        <w:t>(8 mar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    </w:t>
        <w:tab/>
        <w:t xml:space="preserve">Discuss Six Fundamental concepts of Object oriented Programming </w:t>
      </w:r>
    </w:p>
    <w:p>
      <w:pPr>
        <w:pStyle w:val="Normal"/>
        <w:spacing w:lineRule="auto" w:line="360"/>
        <w:ind w:left="7200" w:firstLine="720"/>
        <w:rPr/>
      </w:pPr>
      <w:r>
        <w:rPr/>
        <w:t>(12 Marks)</w:t>
      </w:r>
    </w:p>
    <w:p>
      <w:pPr>
        <w:pStyle w:val="Normal"/>
        <w:rPr>
          <w:b/>
          <w:b/>
        </w:rPr>
      </w:pPr>
      <w:r>
        <w:rPr>
          <w:b/>
        </w:rPr>
        <w:t>Question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/>
      </w:pPr>
      <w:r>
        <w:rPr/>
        <w:t>Explain any Five programming Paradigms:</w:t>
        <w:tab/>
        <w:tab/>
        <w:tab/>
        <w:tab/>
        <w:t>(10 Mks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/>
      </w:pPr>
      <w:r>
        <w:rPr/>
        <w:t>Distinguish between an algorithm and a pseudo code as used in programming</w:t>
      </w:r>
    </w:p>
    <w:p>
      <w:pPr>
        <w:pStyle w:val="Normal"/>
        <w:ind w:left="7200" w:firstLine="720"/>
        <w:rPr/>
      </w:pPr>
      <w:r>
        <w:rPr/>
        <w:t xml:space="preserve">(6 Mks)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/>
      </w:pPr>
      <w:r>
        <w:rPr/>
        <w:t>List Four characteristics of a good program</w:t>
        <w:tab/>
        <w:tab/>
        <w:tab/>
        <w:tab/>
        <w:t>( 4 Mk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fou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0" w:hanging="360"/>
        <w:rPr/>
      </w:pPr>
      <w:r>
        <w:rPr/>
        <w:t>Explain the following terms as applied in  programming languages:</w:t>
      </w:r>
    </w:p>
    <w:p>
      <w:pPr>
        <w:pStyle w:val="Normal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ibrary function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chine independence.</w:t>
        <w:tab/>
        <w:tab/>
        <w:tab/>
        <w:tab/>
        <w:t>(8 marks)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  <w:t>(b) Differentiate between procedural oriented programming languages and object oriented programming languages</w:t>
        <w:tab/>
        <w:tab/>
        <w:tab/>
        <w:tab/>
        <w:tab/>
        <w:tab/>
        <w:tab/>
        <w:tab/>
        <w:t>(6 Marks)</w:t>
      </w:r>
    </w:p>
    <w:p>
      <w:pPr>
        <w:pStyle w:val="Normal"/>
        <w:ind w:left="1440" w:hanging="720"/>
        <w:rPr>
          <w:sz w:val="10"/>
        </w:rPr>
      </w:pPr>
      <w:r>
        <w:rPr/>
        <w:t xml:space="preserve">(c) Distinguish the following terms as used in programming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 xml:space="preserve">(i) </w:t>
        <w:tab/>
        <w:t>Global variables and local variables;</w:t>
      </w:r>
    </w:p>
    <w:p>
      <w:pPr>
        <w:pStyle w:val="Normal"/>
        <w:ind w:left="1440" w:hanging="720"/>
        <w:rPr/>
      </w:pPr>
      <w:r>
        <w:rPr/>
        <w:tab/>
        <w:t xml:space="preserve">(ii) </w:t>
        <w:tab/>
        <w:t>Source code and object code.</w:t>
        <w:tab/>
        <w:tab/>
        <w:tab/>
        <w:tab/>
        <w:tab/>
        <w:t>(6 mar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f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>State two examples of fourth generation programming languages      ( 2 mark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 xml:space="preserve">Describe the term program specification </w:t>
        <w:tab/>
        <w:tab/>
        <w:tab/>
        <w:t xml:space="preserve">       </w:t>
        <w:tab/>
        <w:t xml:space="preserve">       ( 2 mark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 xml:space="preserve">Highlight the processes taken in program specification </w:t>
        <w:tab/>
        <w:tab/>
        <w:t xml:space="preserve">       ( 4 mark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 xml:space="preserve">Explain two functions of a compiler in programming </w:t>
        <w:tab/>
        <w:tab/>
        <w:t xml:space="preserve">       ( 4 mark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 xml:space="preserve">Outline three advantages of portable computer programs </w:t>
        <w:tab/>
        <w:t xml:space="preserve">       ( 3 marks)</w:t>
        <w:tab/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/>
        <w:t>Highlight any Five symbols used when drawing a flow chart</w:t>
        <w:tab/>
        <w:t xml:space="preserve">        (5 mar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4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mbria" w:hAnsi="Cambria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3:00Z</dcterms:created>
  <dc:creator>Sora_2</dc:creator>
  <dc:description/>
  <dc:language>en-US</dc:language>
  <cp:lastModifiedBy>user</cp:lastModifiedBy>
  <dcterms:modified xsi:type="dcterms:W3CDTF">2021-08-02T10:43:00Z</dcterms:modified>
  <cp:revision>2</cp:revision>
  <dc:subject/>
  <dc:title/>
</cp:coreProperties>
</file>