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ISSA UNIVERS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PURE AND APPLIED SCIE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371 </w:t>
      </w:r>
      <w:r>
        <w:rPr>
          <w:rFonts w:cs="Times New Roman" w:ascii="Times New Roman" w:hAnsi="Times New Roman"/>
          <w:b/>
          <w:sz w:val="24"/>
          <w:szCs w:val="24"/>
        </w:rPr>
        <w:t>LAW ETHICS AND PROFFESSIONAL PRACTICE INFORMATIC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DURATIONS: 2 HOU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NE (3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ybercrime</w:t>
        <w:tab/>
        <w:tab/>
        <w:tab/>
        <w:tab/>
        <w:tab/>
        <w:tab/>
        <w:tab/>
        <w:t>(2marks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uter ethics</w:t>
        <w:tab/>
        <w:tab/>
        <w:tab/>
        <w:tab/>
        <w:tab/>
        <w:tab/>
        <w:t>(2marks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llectual property</w:t>
        <w:tab/>
        <w:tab/>
        <w:tab/>
        <w:tab/>
        <w:tab/>
        <w:tab/>
        <w:t>(2marks)</w:t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ree ethical principals in IT</w:t>
        <w:tab/>
        <w:tab/>
        <w:tab/>
        <w:tab/>
        <w:tab/>
        <w:t>(6marks)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w-KE" w:eastAsia="sw-KE"/>
        </w:rPr>
        <w:t>Explain three reasons to support teaching  of IT Ethics in university</w:t>
        <w:tab/>
        <w:t>(6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xplain Three legislation that applies to the computing profession</w:t>
        <w:tab/>
        <w:tab/>
      </w:r>
      <w:r>
        <w:rPr>
          <w:rFonts w:cs="Times New Roman" w:ascii="Times New Roman" w:hAnsi="Times New Roman"/>
          <w:sz w:val="24"/>
          <w:szCs w:val="24"/>
          <w:lang w:val="sw-KE" w:eastAsia="sw-KE"/>
        </w:rPr>
        <w:t>(6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criminals have adapted the advancement of computer technology to further their own illegal activities</w:t>
        <w:tab/>
        <w:tab/>
        <w:tab/>
        <w:tab/>
        <w:tab/>
        <w:tab/>
        <w:tab/>
        <w:tab/>
        <w:t xml:space="preserve"> (6Ma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QUESTION TW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CT policy</w:t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ts of an ICT policy</w:t>
        <w:tab/>
        <w:tab/>
        <w:tab/>
        <w:tab/>
        <w:tab/>
        <w:t>(8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que Kenya ICT policy</w:t>
        <w:tab/>
        <w:tab/>
        <w:tab/>
        <w:tab/>
        <w:tab/>
        <w:tab/>
        <w:tab/>
        <w:t>(10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ION THREE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differences between responsibility, accountability, and liability</w:t>
        <w:tab/>
        <w:t xml:space="preserve"> (6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a diagram explain the relationship between ethical, social, and political issues (6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how people are the most important organizational resource, their information and technology literacy challenges, and their ethical responsibilities. (8 marks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THREE (2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sw-K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w-K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w-KE"/>
        </w:rPr>
        <w:t>Define ICT law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w-KE"/>
        </w:rPr>
        <w:t>Explain the various types of intellectual property right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8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w-KE"/>
        </w:rPr>
        <w:t>The modern Information and Communication technologies are now presenting new challenges and seeking solutions which can only be attained through a combination of knowledge and expertise in practicing and applying the law in this area. Explain these ICT area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10marks)</w:t>
      </w:r>
    </w:p>
    <w:p>
      <w:pPr>
        <w:pStyle w:val="ListParagraph"/>
        <w:spacing w:lineRule="auto" w:line="360" w:before="0" w:after="0"/>
        <w:ind w:left="216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FOUR (20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xplain the characteristics of an ICT professiona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Explain the key technological trends that heighten privacy concerns</w:t>
        <w:tab/>
        <w:tab/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various types of computer crimes. Explain them and how these crimes can be prevented in an organizat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ListParagraph"/>
        <w:spacing w:lineRule="auto" w:line="360" w:before="0" w:after="0"/>
        <w:ind w:left="144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FIVE (20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xplain the roles of ICT regulating authority like Communication Authority of Kenya</w:t>
        <w:tab/>
        <w:tab/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hallenges to ICT Professional Practice and the strategies to mitigate the difficulties.</w:t>
        <w:tab/>
        <w:t>(6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oorer nations, ICT is probably a necessary if not sufficient, path to economic development. explain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w-KE"/>
        </w:rPr>
        <w:br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sw-K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S-INTRODUCTION TO  COMPUTERS Bachelors  Of Arts  In Public  Administration  and Political Science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20:00Z</dcterms:created>
  <dc:creator>Julius Sirma</dc:creator>
  <dc:description/>
  <cp:keywords/>
  <dc:language>en-US</dc:language>
  <cp:lastModifiedBy>Windows User</cp:lastModifiedBy>
  <dcterms:modified xsi:type="dcterms:W3CDTF">2021-08-14T07:54:00Z</dcterms:modified>
  <cp:revision>21</cp:revision>
  <dc:subject/>
  <dc:title/>
</cp:coreProperties>
</file>